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-79375</wp:posOffset>
            </wp:positionV>
            <wp:extent cx="57213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ЛЬГИН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26.06.2019 г. </w:t>
      </w:r>
      <w:r>
        <w:rPr>
          <w:rStyle w:val="StrongEmphasis"/>
          <w:sz w:val="28"/>
          <w:szCs w:val="28"/>
        </w:rPr>
        <w:t xml:space="preserve">                                    пгт Ольга                                               </w:t>
      </w:r>
      <w:r>
        <w:rPr>
          <w:rStyle w:val="StrongEmphasis"/>
          <w:sz w:val="28"/>
          <w:szCs w:val="28"/>
          <w:u w:val="single"/>
        </w:rPr>
        <w:t>№ 225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расчета, взимания и расходования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латы родителей (законных представителей) за присмотр и уход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 детьми, осваивающими образовательные программы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школьного образования в муниципальных образовательных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реждениях Ольгинского муниципального района,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уществляющих образовательную деятельность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    </w:t>
      </w:r>
      <w:r>
        <w:rPr>
          <w:color w:val="0D0D0D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s://www.gosfinansy.ru/" \l "/document/99/902389617/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Федеральным законом от 29.12.2012 № 273-ФЗ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«Об образовании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s://www.gosfinansy.ru/" \l "/document/99/499023522/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постановлением Главного государственного санитарного врача Российской Федерации от 15.05.2013 № 26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sz w:val="28"/>
          <w:szCs w:val="28"/>
        </w:rPr>
        <w:t xml:space="preserve"> «Об утверждении СанПиН 2.4.1.3049-13 «Санитарно-эпидемиологические требования к устройству, содержанию и организации режима работы дошкольных образовательных организаций»,  на основании Устава Ольгинского муниципального района, администрация Ольгинского муниципального район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чета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Ольгинского муниципального района, осуществляющих образовательную деятельность (прилагается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и силу постановление администрации Ольгинского муниципального района от 05.03.2014г.  №114 «Об утверждении Положения о порядке взимания и расходования родительской платы за    присмотр и уход за детьми, осваивающими образовательные программы дошко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образовательных учреждениях, осуществляющих образовательную деятельность в Ольгинском муниципальном районе»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3. Организационному отделу обеспечить опубликование настоящего постановления в общественно-политической газете «Заветы Ленина» и разместить в сети Интернет на официальном сайте администрации Ольгинского муниципального район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 Настоящее постановление вступает в силу с 1 июля 2019 год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гинского муниципального района -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района                                              С.С.Басок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237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Style14"/>
        <w:spacing w:before="0" w:after="0"/>
        <w:ind w:firstLine="62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Style14"/>
        <w:spacing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4"/>
        <w:spacing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гинского</w:t>
      </w:r>
    </w:p>
    <w:p>
      <w:pPr>
        <w:pStyle w:val="Style14"/>
        <w:spacing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4"/>
        <w:spacing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6.2019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5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 xml:space="preserve">расчета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униципальных образовательных учреждениях Ольгинского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ого района, осуществляющих образовательную 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еятельность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sz w:val="28"/>
          <w:szCs w:val="28"/>
          <w:highlight w:val="yellow"/>
        </w:rPr>
      </w:pPr>
      <w:r>
        <w:rPr>
          <w:rStyle w:val="StrongEmphasis"/>
          <w:b w:val="false"/>
          <w:bCs w:val="false"/>
          <w:sz w:val="28"/>
          <w:szCs w:val="28"/>
        </w:rPr>
        <w:t>1. Общие положения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 Порядок расчета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Ольгинского муниципального района, осуществляющих образовательную деятельность (далее – Порядок), разработа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s://www.gosfinansy.ru/" \l "/document/99/902389617/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Федеральным законом от 29 декабря 2012 года № 273-ФЗ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sz w:val="28"/>
          <w:szCs w:val="28"/>
        </w:rPr>
        <w:t xml:space="preserve"> «Об образовании в Российской Федерации»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орядок определяет методику расчет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Ольгинского муниципального района, осуществляющих образовательную деятельность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Порядок направлен на обеспечение экономически обоснованного распределения затрат между родителями (законными представителями) (далее – родителями) и бюджетом Ольгинского муниципального района на присмотр и уход за детьми с учетом реализации конституционных гарантий общедоступности образов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просы, не урегулированные настоящим Порядком, решаются в соответствии с действующим законодательством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 Методика расчета платы родителей за присмотр и уход за детьми, осваивающими образовательные программы дошкольного 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бразования в муниципальных образовательных 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чреждениях Ольгинского муниципального района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, взимаемой с родителей за присмотр и уход за детьми в муниципальных образовательных учреждениях Ольгинского муниципального района, осуществляющих образовательную деятельность по реализации образовательных программ дошкольного образования (далее – родительская плата), устанавливается ежегодно постановлением администрации Ольгинского муниципального района и не может быть выше ее максимального размера, устанавливаемого нормативными правовыми актами Приморского кра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 присмотром и уходом за детьми понимается комплекс мер по организации пит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затрат, учитываемых при установлении родительской платы за присмотр и уход за детьми, включаются расходы на приобретение продуктов пита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3. Расчет размера родительской платы (Рпл) на одного воспитанника в дошкольных образовательных учреждениях за месяц производится по формуле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п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= Ппи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× П%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пи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расходы на приобретение продуктов питания соответствующей группы детей (до 3-х лет от 3-х до 7 лет), рубле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% - процент родительской платы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сходы на приобретение продуктов питания на одного воспитанника в месяц рассчитываются в соответствии с суточными натуральными нормами, утвержд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s://www.gosfinansy.ru/" \l "/document/99/499023522/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постановлением Главного государственного санитарного врача Российской Федерации от 15 мая 2013 года № 26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sz w:val="28"/>
          <w:szCs w:val="28"/>
        </w:rPr>
        <w:t xml:space="preserve"> «Об утверждении СанПиН 2.4.1.3049-13 «Санитарно-эпидемиологические требования к устройству, содержанию и организации режима работы дошкольных образовательных организаций» согласно Приложению №1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s://www.gosfinansy.ru/" \l "/document/99/499023522/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а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sz w:val="28"/>
          <w:szCs w:val="28"/>
        </w:rPr>
        <w:t>) цены на приобретение продуктов питания устанавливаются методом сопоставимых рыночных цен (анализа рынка) на основании информации о рыночных ценах идентичных продуктов питания по состоянию на четвертый квартал прошлого года для расчета размера родительской платы в первом полугодии текущего года или по состоянию на второй квартал текущего года для расчета размера родительской платы во втором полугодии текущего года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 для расчета суточного объема потребления продуктов питания (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О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используется формула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О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= (Сан1 × Ц) + (Сан2 × Ц) + (Сан3 × Ц) и т.д.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ан1, Сан2, Сан3 и т.д. - продукты питания по наименованиям, количество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Ц - цена за единицу количества продуктов питания, рубле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) расчет расходов на приобретение продуктов питания на одного ребенка в месяц производится по формуле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пи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= (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× К): 12 мес.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пи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расходы на приобретение продуктов питания соответствующей группы детей (до 3-х лет, от 3-х до 7 лет), рублей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суточный объем потребления продуктов питания в расчете на одного воспитанника до трех лет, рублей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суточный объем потребления продуктов питания в расчете на одного воспитанника старше трех лет, рублей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 - количество дней функционирования учреждения в год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) родительская плата устанавливается в процентах от затрат на присмотр и уход за детьми (П%). Процент родительской платы утверждается ежегодно постановлением администрации Ольгинского муниципального район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4. Родительская плата в группах кратковременного пребывания с организацией питания воспитанников, открытых на базе образовательных учреждений, устанавливается в зависимости от продолжительности работы группы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) для групп кратковременного пребывания с продолжительностью работы до 4-х часов в день (без обеда) - в размере 25% установленной родительской платы в образовательных учреждениях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 для групп кратковременного пребывания с продолжительностью работы до 6 часов в день (без полдника) - в размере 60% установленной родительской платы в образовательных учреждениях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5. Изменение размера родительской платы может производиться не чаще двух раз в год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смотра размера родительской платы является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, регулирующего вопросы установления родительской платы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 на товары и услуги, которое превышает индекс потребительских цен, установленный Государственным комитетом по статистике Российской Федерации на текущий год.</w:t>
      </w:r>
    </w:p>
    <w:p>
      <w:pPr>
        <w:pStyle w:val="Heading3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Порядок взимания родительской платы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Родительская плата за присмотр и уход за детьми взимается на основании договора об оказании соответствующих услуг между образовательным учреждением и одним из родителей ребенка, посещающего образовательное учреждени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 родительской платы является фиксированным и взимается в полном объеме независимо от количества рабочих, выходных (праздничных) дней в месяце во всех случаях, за исключением отсутствия ребенка по уважительной причин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начинает взиматься с момента зачисления ребенка в учреждение до момента отчисления из учрежде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й причиной непосещения ребенком образовательного учреждения является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по болезни ребенка (согласно представленной медицинской справке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тсутствие ребенка в период отпуска родителей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s://www.gosfinansy.ru/" \l "/document/99/901807664/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Трудовым кодексом Российской Федерации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>, с</w:t>
      </w:r>
      <w:r>
        <w:rPr>
          <w:sz w:val="28"/>
          <w:szCs w:val="28"/>
        </w:rPr>
        <w:t>огласно заявлению родителе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ребенка в лечебно-оздоровительных учреждениях при наличии выписки из лечебно-оздоровительного учреждения и заявления родителе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бенка по рекомендации лечащего врача о временном ограничении посещения ребенком образовательного учреждения, при наличии справки из лечебного учреждения и заявления родителе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бенка по причине учебного отпуска родителей при наличии справки-вызова учебного заведения, имеющего государственную аккредитацию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нтин в образовательном учреждении (при наличии приказа по образовательному учреждению)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ие образовательного учреждения на ремонтные и (или) аварийные работы (при наличии приказа по образовательному учреждению)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бенка по заявлению родителей, по семейным обстоятельствам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и непосещении ребенком образовательного учреждения родители обязаны предоставить документальное подтверждение уважительных причин отсутствия.  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3. Начисление родительской платы при отсутствии ребенка по уважительной причине производится из расчета фактически оказанной услуги по присмотру и уходу, соразмерно количеству рабочих дней месяца, в течение которого оказывалась услуга с применением формулы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Рпл.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Рп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Кр × Ко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Рпл.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 начисленная родительская плата за данный месяц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п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 размер родительской платы за месяц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р - количество рабочих дней данного месяца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 - количество дней фактически оказанной услуги по присмотру и уходу данного месяца.  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Порядок освобождения родителей от внесения родительской платы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D0D0D"/>
          <w:sz w:val="28"/>
          <w:szCs w:val="28"/>
        </w:rPr>
        <w:t>4.1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ую программу дошкольного образования, в соответствии с действующим законодательством родительская плата не взимаетс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D0D0D"/>
          <w:sz w:val="28"/>
          <w:szCs w:val="28"/>
        </w:rPr>
        <w:t>4.2. Для освобождения от внесения родительской платы один из родителей ребенка должен предоставить в образовательное учреждение заявление на имя руководителя образовательного учреждения с приложением документов, подтверждающих данное право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для детей-инвалидов - справка установленного образца, подтверждающая факт становления инвалидности, выданная госучреждением медико - социальной экспертизы, заключение психолого- медико- педагогической комиссии (при приеме, далее - ежегодно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D0D0D"/>
          <w:sz w:val="28"/>
          <w:szCs w:val="28"/>
        </w:rPr>
        <w:t>для детей-сирот и детей, оставшихся без попечения родителей - справка - подтверждение об установлении опекунства, выданная органами опеки и попечительств (при приеме);</w:t>
      </w:r>
    </w:p>
    <w:p>
      <w:pPr>
        <w:pStyle w:val="Style14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детей с туберкулезной интоксикацией - заключение районной медицинской комиссии (при приеме, далее - ежегодно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D0D0D"/>
          <w:sz w:val="28"/>
          <w:szCs w:val="28"/>
        </w:rPr>
        <w:t>При наступлении обстоятельств, влекущих отмену освобождения от внесения родительской платы, родители в течение 14 рабочих дней со дня наступления соответствующих обстоятельств обязаны письменно уведомить об этом образовательное учреждение.</w:t>
      </w:r>
    </w:p>
    <w:p>
      <w:pPr>
        <w:pStyle w:val="Style14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аво на освобождение от внесения родительской платы подтверждается родителями ежегодно по состоянию на 1 сентября текущего год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D0D0D"/>
          <w:sz w:val="28"/>
          <w:szCs w:val="28"/>
        </w:rPr>
        <w:t>Освобождение от внесения родительской платы оформляется приказом руководителя образовательного учреждения. Приказ руководителя образовательного учреждения об освобождении от внесения родительской платы оформляется в течении 3-х рабочих дней с момента подачи заявления и документов, предусмотренных настоящим Порядком.</w:t>
      </w:r>
    </w:p>
    <w:p>
      <w:pPr>
        <w:pStyle w:val="Style14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одители вправе обжаловать решение руководителя образовательного учреждения об отказе в предоставлении освобождения от внесения родительской платы в установленном законодательством порядке в судебные орган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D0D0D"/>
          <w:sz w:val="28"/>
          <w:szCs w:val="28"/>
        </w:rPr>
        <w:t>4.3. Освобождение от внесения родительской платы за присмотр и уход за детьми в соответствии с действующим законодательством является основанием для размещения информации о получателе данной меры социальной защиты (поддержки) в Единой государственной информационной системе социального обеспече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D0D0D"/>
          <w:sz w:val="28"/>
          <w:szCs w:val="28"/>
        </w:rPr>
        <w:t xml:space="preserve">Предоставление информации в информационную систему осуществляется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s://www.gosfinansy.ru/" \l "/document/99/901990046/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Федеральным Законом Российской Федерации от 27 июля 2006 года № 152-ФЗ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«О персональных данных».</w:t>
      </w:r>
    </w:p>
    <w:p>
      <w:pPr>
        <w:pStyle w:val="Style14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дновременно с предоставлением родителями (законными представителями) в образовательное учреждение заявления для освобождения от внесения родительской платы предоставляются следующие документы и информация:</w:t>
      </w:r>
    </w:p>
    <w:p>
      <w:pPr>
        <w:pStyle w:val="Style14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гласие гражданина на обработку его персональных данных; страховой номер индивидуального лицевого счета в системе обязательного пенсионного страхования (СНИЛС);</w:t>
      </w:r>
    </w:p>
    <w:p>
      <w:pPr>
        <w:pStyle w:val="Style14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нные паспорта (иного документа, удостоверяющего личность).</w:t>
      </w:r>
    </w:p>
    <w:p>
      <w:pPr>
        <w:pStyle w:val="Heading3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 Расходование родительской платы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1. Родительская плата направляется на реализацию комплекса мер по организации питани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6. Контроль и ответственность за поступлением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 использованием родительской платы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.1. Контроль за своевременным внесением родителями родительской платы осуществляется руководителем образовательного учрежде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.2. Контроль за целевым использованием денежных средств, поступивших в качестве родительской платы, осуществляется руководителем образовательного учреждения и МКУ «Ольгинский ОНО».</w:t>
      </w:r>
    </w:p>
    <w:p>
      <w:pPr>
        <w:pStyle w:val="Style14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103" w:hanging="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www.gosfinansy.ru/" \l "/document/81/8564392/Par250/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 xml:space="preserve">Приложение № 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1</w:t>
      </w:r>
    </w:p>
    <w:p>
      <w:pPr>
        <w:pStyle w:val="Style14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к Порядку</w:t>
        <w:br/>
        <w:t>расчета, взимания и расходования</w:t>
        <w:br/>
        <w:t>платы родителей (законных представителей) за присмотр и уход</w:t>
      </w:r>
    </w:p>
    <w:p>
      <w:pPr>
        <w:pStyle w:val="Style14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детьми, осваивающими образовательные программы дошкольного образования в муниципальных образовательных</w:t>
        <w:br/>
        <w:t>учреждениях Ольгинского муниципального района,</w:t>
        <w:br/>
        <w:t>осуществляющих образовательную</w:t>
        <w:br/>
        <w:t>деятельность</w:t>
      </w:r>
    </w:p>
    <w:p>
      <w:pPr>
        <w:pStyle w:val="Style1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620" w:leader="none"/>
          <w:tab w:val="center" w:pos="5398" w:leader="none"/>
        </w:tabs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уточные наборы продуктов для организации питания детей в муниципальных образовательных учреждениях, реализующих образовательные программы дошкольного образования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0"/>
        <w:gridCol w:w="1781"/>
        <w:gridCol w:w="1620"/>
      </w:tblGrid>
      <w:tr>
        <w:trPr>
          <w:trHeight w:val="60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, мл</w:t>
            </w:r>
          </w:p>
        </w:tc>
      </w:tr>
      <w:tr>
        <w:trPr>
          <w:trHeight w:val="400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3  </w:t>
              <w:br/>
              <w:t xml:space="preserve">  года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- 7  </w:t>
              <w:br/>
              <w:t xml:space="preserve">   лет   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2,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7,5   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5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а с м.д.ж. не более 15%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8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3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твердый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 (бескостное/на кости)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/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/56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а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басные изделия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3 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куриное столовое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, зелень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4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(плоды) свежие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,5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(плоды) сухие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3 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и фруктовые (овощные)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  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5 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(ржано-пшеничный)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5 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или хлеб зерновой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ы (злаки), бобовые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 пшеничная хлебопекарная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8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сливочное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 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растительное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8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3 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итерские изделия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, включая фиточай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8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5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о-порошок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8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5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фейный напиток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5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жжи хлебопекарные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8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 картофельная (крахмал)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    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пищевая поваренная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eastAsia="Calibri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837" w:after="0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3"/>
      <w:szCs w:val="23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3"/>
      <w:szCs w:val="23"/>
    </w:rPr>
  </w:style>
  <w:style w:type="paragraph" w:styleId="Doccolumnsitemtextpress">
    <w:name w:val="doc-columns__item-text-press"/>
    <w:basedOn w:val="Normal"/>
    <w:qFormat/>
    <w:pPr>
      <w:spacing w:before="67" w:after="201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3"/>
      <w:szCs w:val="23"/>
    </w:rPr>
  </w:style>
  <w:style w:type="paragraph" w:styleId="Printredactionlineforprint">
    <w:name w:val="print_redaction-line for-pri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32:00Z</dcterms:created>
  <dc:creator>User</dc:creator>
  <dc:description/>
  <dc:language>en-US</dc:language>
  <cp:lastModifiedBy>Пользователь</cp:lastModifiedBy>
  <cp:lastPrinted>2019-06-04T12:26:00Z</cp:lastPrinted>
  <dcterms:modified xsi:type="dcterms:W3CDTF">2023-05-22T23:32:00Z</dcterms:modified>
  <cp:revision>2</cp:revision>
  <dc:subject/>
  <dc:title>Об утверждении порядка расчета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Ольгинского муницип</dc:title>
</cp:coreProperties>
</file>