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огопедического кабинет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коррекционно-развивающей деятельности учитель-логопед решает типовые профессиональные задачи, предъявляемые к соответствующим видам деятельности.  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воспитатель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сса обучения в соответствии с образовательной програм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учебных занятий с учетом специфики тем и разделов программы и в соответствии с учебным пла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научно-обоснованных и наиболее адекватных приемов, методов и средств обучения, в том числе технических средств, информационных и компьютер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средств оценивания результатов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ых, нравственных ценностей и патриотических убеждений на основе индивидуального под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педагогических технолог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иагностико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фференциальной диагностики для определения типа нар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о-педагогического обследования с целью определения уровня психического развития, его соответствия возрастным нор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ррекционно-развивающ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ррекционного обучения детей с нарушениями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ичностно-ориентированного подхода к образованию, воспитанию и развитию детей  с нарушениями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речевых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циаль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учно-методической работы, участие в работе научно-методических объед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ой деятельности с целью ее совершенствования и повышения своей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нсультатив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детей с отклонениями в речевом развитии, педагогов по проблемам обучения и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профилактической работы, направленной на создание благоприятного психологического климата в образовательном учреждении,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ультурно-просветитель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образовательного и коррекционного процесса с целью укрепления и сохранения здоровья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 и здоровья детей во время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необходимой документации, речевых кар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контроля за результатами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и норм охраны труда, техники безопасности и противопожарной защ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фессиональных задач и организации более эффективной работы с детьми дошкольного возраста по преодолению речевых нарушений учителю-логопеду необходимо специально оборудованное рабочее место – логопедический кабин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опедический кабинет предназначен д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агностического обследования речевого развития детей дошкольного возра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дения подгрупповых и индивидуальных занятий учителя-логопеда с деть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й работы учителя-логопеда с родителями (беседы, показ приемов индивидуальной коррекционной работы с ребенко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й работы учителя-логопеда с педагог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оррекционной работ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тие общих произвольных движений. Совершенствование статической и динамической организации движений, скорости и плавности переключения с одного движения на друго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их дифференцированных движений кисти и пальцев рук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базы речи. Развитие познавательных психических процессов: внимания, восприятия и памяти разной модальности, мышления, воображ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аппарата. Совершенствование статической и динамической организации движений артикуляционного, дыхательного и голосового отделов речевого аппарата, координации их работы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ческой мускулатуры. Нормализация мышечного тонуса, формирование выразительной мимик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звукопроизношения. Постановка, автоматизация звуков, их дифференциац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их процессов. Обучение опознанию, различению, выделению звуков, слогов в речи, определению места, количества и последовательности звуков и слогов в слов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говой структуры слова. Тренировка в произношении и анализе слов различной слоговой структуры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тие и совершенствование лексико-грамматической стороны речи. Формирование умения понимать предложения, логико-грамматические конструкции разной степени сложности, уточнение, закрепление, расширение словаря по лексическим темам, активизация использования предложных конструкций, навыков словообразования, словоизменения, составления предложений и рассказов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. Формирование умения устанавливать связь между звуком и буквой, навыков звукобуквенного анализа, слитного чтения с пониманием смысла прочитанного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логопедическ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ащение кабин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ий стол с настенным зеркалом и лампой дополнительного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ркала для индивидуа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пособий и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 дл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лья дл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ол, стул для работы логопеда с документ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аф для верхней одеж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ие пособ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ля коррекционной логопедическ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 звукопроизношению</w:t>
      </w:r>
      <w:r>
        <w:rPr>
          <w:sz w:val="28"/>
          <w:szCs w:val="28"/>
        </w:rPr>
        <w:t xml:space="preserve"> (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фонематическому восприятию</w:t>
      </w:r>
      <w:r>
        <w:rPr>
          <w:sz w:val="28"/>
          <w:szCs w:val="28"/>
        </w:rPr>
        <w:t xml:space="preserve"> (наборы картинок, тетради для фонематического слух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 лексическому запасу</w:t>
      </w:r>
      <w:r>
        <w:rPr>
          <w:sz w:val="28"/>
          <w:szCs w:val="28"/>
        </w:rPr>
        <w:t xml:space="preserve"> (дидактические игры, наборы картино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 связной речи</w:t>
      </w:r>
      <w:r>
        <w:rPr>
          <w:sz w:val="28"/>
          <w:szCs w:val="28"/>
        </w:rPr>
        <w:t xml:space="preserve"> (наборы предметных, сюжетных картинок и серии картинок для составления рассказов разной сложности, тексты для пересказа, алгоритмы, опорные схемы для составления описательных рассказ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по разделам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ля обследования интеллекта, развития памяти, внимания, мыш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ет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рамид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 разной 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з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 картинок «Четвертый лиш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 карточек на обобщающие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картинок для игр «Чей силуэт?», «Что сначала, что потом?», «Путаница», «Нелепицы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ртот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 в картин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ые упражнения и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предметных картинок по лексическим те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адки, чистоговорки, скорогово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елаксац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обия и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дыхания (свистки, дудочки, воздушные шары, вертушки, мыльные пузыр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развитие мелкой моторики (прищепки, шнуровки, пирамидки, пазлы, трафареты, конструктор, мозаи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грамоте (магнитная азбука, кассы букв и слогов, предметные картинки на каждую букву, схемы артикуляции звуков, материал для звукобуквенного анализа и синтез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ая документа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гопедические карты на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группы компенсирующе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а рабоче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ы индивидуально-подгрупповы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традь взаимодействия с воспит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 логопедического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технике безопасности учителя-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ать и совершенствовать безопасные прием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иваться быстрейшего устранения недостатков в работе, вызывающих несчастн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го соблюдать инструкцию по правилам безопасного пользования электрооборудованием, санитарные правила, правила пожарной безопасности и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работы все необходим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стерилизацию логопедических зондов кипячением в стерилизаторе, или обработкой этиловым 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требования, связанные с охраной и укрепление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логопедические зонды в соответствии с санитарно-эпидемиолог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льзоваться одноразовыми деревянными шп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медицинского работника о своих наблюдениях за состояние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сти необходим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едить за тем, чтобы во время занятий, в руках у детей не было острых  металлическ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екарства, дезинфицирующие средства хранить в закрытом шкафу, в недоступном для детей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удлинять продолжительность занятий с детьми и сокращать перерывы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оставлять детей без присмот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огопедическом кабинете имеются следующие материал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логопедического об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вукопроизно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фонематического восприятия, анализа, синтеза и фонематических представ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логовой структуры сло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ловар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грамматического строя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амостоятельной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ный материал для об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 для обследования на 2-4-6-8 ча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и текст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формирования правильного звукопроизнош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куляционные упражнения (карточк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и зву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для автоматизации звуков в слогах, словах, предложениях, текст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обия для работы над речевым дых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ые картинки на все изучаемые зву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ьбомы на автоматизацию и дифференциацию поставленных зву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ы и картотеки на автоматизацию поставленных звуков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фонематического восприятия, звукового анализ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ружки на дифференциацию зву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ые фишки для звукобуквенного анали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дифференциацию зву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ифференциацию зву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азбука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гащения словарного запаса и формирования грамматического строя ре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метные картинки (ягоды, фрукты, головные уборы, мебель, птицы, растения, обувь, продукты, грибы, спорт, транспорт, одежда, посуда, игрушки, насекомые, профессии, деревья, дикие животные, инструменты, времена года, овощи, цве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формирование навыков пространственных предлогов и нареч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формирование навыка правильного соотнесения личных местоим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развитие эмоциональной сферы ребё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подбор антони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на подбор синони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ые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«один-мног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предл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на составление предложений с простыми и сложными предлог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на согласование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ормированные тексты и др.;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связной ре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и сюжетных картин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для составления сравнительных и описательных рассказ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и мнемотаблицы для составления описательных рассказ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УШ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кла большая – 1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кла маленькая – 1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гопедические кубики – 5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ч большой – 1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ч маленький – 1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гкие игрушки в ассортименте – более 5 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заика – 1 ш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ый конструктор – 1ш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злы мягкие – 3 шт.;</w:t>
      </w:r>
    </w:p>
    <w:p>
      <w:pPr>
        <w:pStyle w:val="Normal"/>
        <w:spacing w:lineRule="auto" w:line="360"/>
        <w:jc w:val="both"/>
        <w:rPr/>
      </w:pPr>
      <w:r>
        <w:rPr/>
        <w:t>ЛИТЕРАТУ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800"/>
        <w:gridCol w:w="17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арушени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Филиче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Чир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нига логопедически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логопедически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Л. Ю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лексическ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й дикции у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Ро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я фонематического восприятия у старших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Дь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насле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детей с нарушения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обследование детей с речевыми нару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к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нятия с детьми 3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 Стеф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 Кир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огопедических занятий первы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Лим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Логоп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в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речи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лкой моторики 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ольш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двигательная рит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Му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арушений слоговой структуры слова 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ольш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изкультминуток на логопедических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го речевого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урла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в таблицах, схемах, циф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тематическое планирование коррекционной и образовательной деятельности в группе компенсирующей направленности ДОО для детей с ТНР (с 3 до 7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Нище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Гаврише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Кирил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интегрированной коррекционной образовательной музыкальной деятельност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Гавришев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азб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Ра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по логопе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Пол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жев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Повал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дошкольного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ля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Инш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08:00Z</dcterms:created>
  <dc:creator>Ильмира</dc:creator>
  <dc:description/>
  <cp:keywords/>
  <dc:language>en-US</dc:language>
  <cp:lastModifiedBy>Ильмира</cp:lastModifiedBy>
  <dcterms:modified xsi:type="dcterms:W3CDTF">2021-03-21T23:10:00Z</dcterms:modified>
  <cp:revision>15</cp:revision>
  <dc:subject/>
  <dc:title/>
</cp:coreProperties>
</file>