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8"/>
        <w:textAlignment w:val="baseline"/>
        <w:rPr>
          <w:rFonts w:ascii="mystery quest;Times New Roman" w:hAnsi="mystery quest;Times New Roman" w:cs="mystery quest;Times New Roman"/>
          <w:color w:val="D00062"/>
        </w:rPr>
      </w:pPr>
      <w:r>
        <w:rPr>
          <w:rFonts w:cs="mystery quest;Times New Roman" w:ascii="mystery quest;Times New Roman" w:hAnsi="mystery quest;Times New Roman"/>
          <w:color w:val="D00062"/>
        </w:rPr>
        <w:t>Советы логопеда</w:t>
      </w:r>
    </w:p>
    <w:p>
      <w:pPr>
        <w:pStyle w:val="Heading2"/>
        <w:spacing w:before="144" w:after="144"/>
        <w:jc w:val="center"/>
        <w:textAlignment w:val="baseline"/>
        <w:rPr>
          <w:rFonts w:ascii="mystery quest;Times New Roman" w:hAnsi="mystery quest;Times New Roman" w:cs="mystery quest;Times New Roman"/>
          <w:color w:val="0000FF"/>
        </w:rPr>
      </w:pPr>
      <w:r>
        <w:rPr>
          <w:rFonts w:cs="mystery quest;Times New Roman" w:ascii="mystery quest;Times New Roman" w:hAnsi="mystery quest;Times New Roman"/>
          <w:color w:val="0000FF"/>
        </w:rPr>
        <w:t>Уважаемые родители!</w:t>
      </w:r>
    </w:p>
    <w:p>
      <w:pPr>
        <w:pStyle w:val="Normal"/>
        <w:jc w:val="both"/>
        <w:rPr/>
      </w:pPr>
      <w:r>
        <w:rPr>
          <w:sz w:val="36"/>
          <w:szCs w:val="36"/>
        </w:rPr>
        <w:t>Логопедические занятия по коррекции нарушений звукопроизношения проводятся два раза в неделю – индивидуально или в подгруппе, в зависимости от сложности речевого нарушения. В конце недели, после занятий индивидуально каждому обучающему, в соответствии с его речевым нарушением, даются задания на дом. Домашние задания даются с целью закрепления знаний и умений, полученных на логопедических занятиях.</w:t>
      </w:r>
    </w:p>
    <w:p>
      <w:pPr>
        <w:pStyle w:val="Heading3"/>
        <w:spacing w:before="144" w:after="144"/>
        <w:jc w:val="center"/>
        <w:textAlignment w:val="baseline"/>
        <w:rPr>
          <w:rFonts w:ascii="mystery quest;Times New Roman" w:hAnsi="mystery quest;Times New Roman" w:cs="mystery quest;Times New Roman"/>
          <w:color w:val="0000FF"/>
          <w:sz w:val="28"/>
          <w:szCs w:val="28"/>
        </w:rPr>
      </w:pPr>
      <w:r>
        <w:rPr>
          <w:rFonts w:cs="mystery quest;Times New Roman" w:ascii="mystery quest;Times New Roman" w:hAnsi="mystery quest;Times New Roman"/>
          <w:color w:val="0000FF"/>
          <w:sz w:val="28"/>
          <w:szCs w:val="28"/>
        </w:rPr>
        <w:t>При выполнении домашних заданий следует соблюдать ряд условий:</w:t>
      </w:r>
    </w:p>
    <w:p>
      <w:pPr>
        <w:pStyle w:val="Normal"/>
        <w:jc w:val="both"/>
        <w:rPr/>
      </w:pPr>
      <w:r>
        <w:rPr>
          <w:sz w:val="36"/>
          <w:szCs w:val="36"/>
        </w:rPr>
        <w:t>Приступать к выполнению домашнего задания следует лишь в том случае, когда ваш ребенок здоров, сыт, спокоен.</w:t>
        <w:br/>
        <w:t>Необходимо создать мотивацию ребенку, т.е. объяснить, какие лично для него плюсы создаст правильное звукопроизношение, четкая и разборчивая речь.</w:t>
        <w:br/>
        <w:t>Домашние задания выполняются систематически, ежедневно, точно по рекомендации логопеда.</w:t>
        <w:br/>
        <w:t>У ребенка обязательно должно быть место для выполнения заданий, оснащенное небольшим зеркалом (для возможности самоконтроля во время выполнения артикуляционных упражнений), цветными карандашами т.п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ыполнять письменные задания должен сам ребенок, а родители лишь контролируют правильность выполнения и помогают лишь тогда, когда это необходимо.</w:t>
        <w:br/>
        <w:t>Если ребенок устал во время выполнения, обязательно нужно дать ему отдохнуть. Если в данный момент ребенок не хочет заниматься, нужно перенести занятие, но обязательно выполнить все указанные задания позже.</w:t>
        <w:br/>
        <w:t>Никогда не ругайте ребенка, если у него не получается задание, приободрите, выполните предыдущее задание, для вселения уверенности и возможности не потерять ранее полученные знания и навыки. Чаще хвалите ребенка, формируйте у него уверенность в своих силах.</w:t>
        <w:b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color w:val="0000FF"/>
          <w:sz w:val="28"/>
          <w:szCs w:val="28"/>
        </w:rPr>
        <w:t>Участие родителей в воспитании правильного звукопроизношения у детей.</w:t>
      </w:r>
    </w:p>
    <w:p>
      <w:pPr>
        <w:pStyle w:val="Normal"/>
        <w:jc w:val="both"/>
        <w:rPr/>
      </w:pPr>
      <w:r>
        <w:rPr>
          <w:sz w:val="36"/>
          <w:szCs w:val="36"/>
        </w:rPr>
        <w:t>Чрезвычайно велика роль семьи, родителей в воспитании правильного звукопроизношения у детей. Никакая самая тщательная работа детского сада не исключает необходимости для родителей вести с детьми, неправильно произносящими ту или иную группу звуков, специальные занятия. Проводить их следует ежедневно или через день в форме игры. Артикуляционная гимнастика проводится перед зеркалом, в котором ребенок может контролировать правильность своих движений. Занимаясь регулярно и давая определенные целенаправленные упражнения, родители помогают подготовить артикуляционный аппарат ребенка к правильному произношению тех звуков, которые он плохо говори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и работе родителей с детьми дома следует помнить пункты, написанные в памятке для родителей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АМЯТКА ДЛЯ РОДИТЕЛЕЙ ПО РАЗВИТИЮ ПРАВИЛЬНОЙ РЕЧИ РЕБЁНКА.</w:t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Принуждать ребёнка заниматься нельзя! Занятия дадут наилучший результат, если они проводятся в форме игры. Они должны быть увлекательны и интересны ребёнку.</w:t>
        <w:br/>
        <w:t>За одно занятие не следует давать больше трёх-четырех артикуляционных упражнений. К последующим упражнениям надо переходить, лишь усвоив предыдущее.</w:t>
        <w:br/>
        <w:t>Все упражнения надо выполнять естественно, свободно, без напряжения.</w:t>
        <w:br/>
        <w:t>Всю работу по воспитанию у детей правильного произношения, родители должны согласовывать с логопедом. Обращаться к нему при всех затрудн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stery ques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imerelement">
    <w:name w:val="timer-element"/>
    <w:basedOn w:val="Style11"/>
    <w:qFormat/>
    <w:rPr/>
  </w:style>
  <w:style w:type="character" w:styleId="Timerslideold">
    <w:name w:val="timer-slide-old"/>
    <w:basedOn w:val="Style11"/>
    <w:qFormat/>
    <w:rPr/>
  </w:style>
  <w:style w:type="character" w:styleId="Timerslidenew">
    <w:name w:val="timer-slide-new"/>
    <w:basedOn w:val="Style11"/>
    <w:qFormat/>
    <w:rPr/>
  </w:style>
  <w:style w:type="character" w:styleId="Timerflipchartfronttimerflipchartface">
    <w:name w:val="timer-flipchart-front timer-flipchart-face"/>
    <w:basedOn w:val="Style11"/>
    <w:qFormat/>
    <w:rPr/>
  </w:style>
  <w:style w:type="character" w:styleId="Timerflipchartbacktimerflipchartface">
    <w:name w:val="timer-flipchart-back timer-flipchart-face"/>
    <w:basedOn w:val="Style11"/>
    <w:qFormat/>
    <w:rPr/>
  </w:style>
  <w:style w:type="character" w:styleId="Timerflipcharttoptimerflipchartface">
    <w:name w:val="timer-flipchart-top timer-flipchart-face"/>
    <w:basedOn w:val="Style11"/>
    <w:qFormat/>
    <w:rPr/>
  </w:style>
  <w:style w:type="character" w:styleId="Timerflipchartbottomtimerflipchartface">
    <w:name w:val="timer-flipchart-bottom timer-flipchart-f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07:00Z</dcterms:created>
  <dc:creator>Ильмира</dc:creator>
  <dc:description/>
  <cp:keywords/>
  <dc:language>en-US</dc:language>
  <cp:lastModifiedBy>Ильмира</cp:lastModifiedBy>
  <dcterms:modified xsi:type="dcterms:W3CDTF">2020-02-13T22:56:00Z</dcterms:modified>
  <cp:revision>3</cp:revision>
  <dc:subject/>
  <dc:title/>
</cp:coreProperties>
</file>